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89"/>
        <w:gridCol w:w="2508"/>
        <w:gridCol w:w="89"/>
        <w:gridCol w:w="2508"/>
        <w:gridCol w:w="89"/>
        <w:gridCol w:w="2513"/>
      </w:tblGrid>
      <w:tr>
        <w:trPr>
          <w:trHeight w:val="196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  <w:u w:val="single"/>
                </w:rPr>
                <w:t>July 2015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August 2015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September 2015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October 2015</w:t>
              </w:r>
            </w:hyperlink>
          </w:p>
        </w:tc>
      </w:tr>
      <w:tr>
        <w:trPr>
          <w:trHeight w:val="1716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X  4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6  7  8  9 10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14 15 16 17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9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21 22 23 24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5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7 28 29 30 31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3  4  5  6  7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9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 11 12 13 14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6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u w:val="single"/>
              </w:rPr>
              <w:t>17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u w:val="single"/>
              </w:rPr>
              <w:t>18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0 21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2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 25 26 27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2F2F2" w:val="clear"/>
              </w:rPr>
              <w:t>2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9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3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 3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6  X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8  9 10 11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5 16 17 18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22 23 24 25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6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7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8 29 30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4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5  6  7  8  9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1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u w:val="single"/>
                <w:shd w:fill="808080" w:val="clear"/>
              </w:rPr>
              <w:t>12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14 15 16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7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20 21 22 23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4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5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 27 28 29 30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31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31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November 2015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December 2015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January 2016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February 2016</w:t>
              </w:r>
            </w:hyperlink>
          </w:p>
        </w:tc>
      </w:tr>
      <w:tr>
        <w:trPr>
          <w:trHeight w:val="1800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  3  4  5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F2F2F2" w:val="clear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9 10 </w:t>
            </w: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 13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5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17 18 19 20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2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2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xx xx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8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9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30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 3  4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5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7  8  9 10 11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12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5 16 17 18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19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0 </w:t>
            </w:r>
            <w:r>
              <w:rPr>
                <w:rFonts w:cs="Courier New" w:ascii="Courier New" w:hAnsi="Courier New"/>
                <w:sz w:val="18"/>
                <w:szCs w:val="18"/>
                <w:bdr w:val="single" w:sz="4" w:space="0" w:color="000000"/>
                <w:shd w:fill="808080" w:val="clear"/>
              </w:rPr>
              <w:t>21</w:t>
            </w:r>
            <w:r>
              <w:rPr>
                <w:rFonts w:cs="Courier New" w:ascii="Courier New" w:hAnsi="Courier New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bdr w:val="single" w:sz="4" w:space="0" w:color="000000"/>
                <w:shd w:fill="808080" w:val="clear"/>
              </w:rPr>
              <w:t>2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u w:val="single"/>
                <w:shd w:fill="808080" w:val="clear"/>
              </w:rPr>
              <w:t>2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xx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xx 26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7 xx xx xx xx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xx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4  5  6  7  8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12 13 14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1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7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  <w:u w:val="single"/>
                <w:shd w:fill="808080" w:val="clear"/>
              </w:rPr>
              <w:t>18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9 20 21 22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3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4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 26 27 28 29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30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31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 3  4  5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7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8  9 10 11 </w:t>
            </w:r>
            <w:r>
              <w:rPr>
                <w:rFonts w:cs="Courier New" w:ascii="Courier New" w:hAnsi="Courier New"/>
                <w:sz w:val="18"/>
                <w:szCs w:val="18"/>
                <w:shd w:fill="808080" w:val="clear"/>
              </w:rPr>
              <w:t>1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3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4 </w:t>
            </w:r>
            <w:r>
              <w:rPr>
                <w:rFonts w:cs="Courier New" w:ascii="Courier New" w:hAnsi="Courier New"/>
                <w:sz w:val="18"/>
                <w:szCs w:val="18"/>
                <w:shd w:fill="808080" w:val="clear"/>
              </w:rPr>
              <w:t>15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17 18 19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0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1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 23 24 25 26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7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9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31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March 2016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April 2016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May 2016</w:t>
              </w:r>
            </w:hyperlink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176DB3"/>
                  <w:sz w:val="18"/>
                  <w:szCs w:val="18"/>
                </w:rPr>
                <w:t>June 2016</w:t>
              </w:r>
            </w:hyperlink>
          </w:p>
        </w:tc>
      </w:tr>
      <w:tr>
        <w:trPr>
          <w:trHeight w:val="1732" w:hRule="atLeast"/>
        </w:trPr>
        <w:tc>
          <w:tcPr>
            <w:tcW w:w="252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 2  3  4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7  8  9 10 11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 15 16 17 18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 2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bdr w:val="single" w:sz="4" w:space="0" w:color="000000"/>
                <w:shd w:fill="808080" w:val="clear"/>
              </w:rPr>
              <w:t>2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2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xx 26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7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28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9 30 3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3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4  5  6  7  8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0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 12 13 14 15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7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8 19 20 21 22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3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4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5 26 27 2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bdr w:val="single" w:sz="4" w:space="0" w:color="000000"/>
                <w:shd w:fill="808080" w:val="clear"/>
              </w:rPr>
              <w:t>29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30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  3  4  5  6 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8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9 10 11 1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shd w:fill="808080" w:val="clear"/>
              </w:rPr>
              <w:t>1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5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 17 18 19 20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3 24 25 26 27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8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9 xx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1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u Mo Tu We Th Fr Sa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6  7  8  9 10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2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 14 15 16 17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18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19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 21 22 23 24 </w:t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25</w:t>
            </w:r>
            <w:r>
              <w:rPr>
                <w:rFonts w:cs="Courier New" w:ascii="Courier New" w:hAnsi="Courier New"/>
                <w:color w:val="444444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6" w:space="2" w:color="CCCCCC"/>
                <w:left w:val="single" w:sz="6" w:space="4" w:color="CCCCCC"/>
                <w:bottom w:val="single" w:sz="6" w:space="4" w:color="CCCCCC"/>
                <w:right w:val="single" w:sz="6" w:space="1" w:color="CCCCCC"/>
              </w:pBdr>
              <w:shd w:fill="EEEEEE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30"/>
              <w:rPr/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26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 28 29 3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864" w:right="864" w:gutter="0" w:header="720" w:top="1152" w:footer="195" w:bottom="2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uly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District Closed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ugu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18</w:t>
      </w:r>
      <w:r>
        <w:rPr>
          <w:sz w:val="16"/>
          <w:szCs w:val="16"/>
        </w:rPr>
        <w:t xml:space="preserve"> </w:t>
        <w:tab/>
        <w:t>Teacher In-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</w:t>
        <w:tab/>
        <w:t xml:space="preserve">Meet the Teacher Nigh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ll Buildings (6:00 – 8:00 P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First Day for Student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pt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</w:t>
        <w:tab/>
        <w:t>Students and Teacher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</w:t>
        <w:tab/>
        <w:t>District Closed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24</w:t>
        <w:tab/>
        <w:t xml:space="preserve">Parent Conf., </w:t>
      </w:r>
      <w:r>
        <w:rPr>
          <w:i/>
          <w:sz w:val="16"/>
          <w:szCs w:val="16"/>
          <w:u w:val="single"/>
        </w:rPr>
        <w:t>MS &amp; HS only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3:30 PM – 7 PM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tober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  <w:u w:val="single"/>
        </w:rPr>
        <w:t>12</w:t>
      </w:r>
      <w:r>
        <w:rPr>
          <w:sz w:val="16"/>
          <w:szCs w:val="16"/>
        </w:rPr>
        <w:t xml:space="preserve"> </w:t>
        <w:tab/>
        <w:t>Students off (Teacher In-service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ke-up Days (in order listed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Dec. 21, Dec. 22, Feb 12, March 23, April 29, June 2, June 3…</w:t>
      </w:r>
      <w:r>
        <w:rPr>
          <w:i/>
          <w:sz w:val="16"/>
          <w:szCs w:val="16"/>
        </w:rPr>
        <w:t>make-up days are scheduled pending five calendar days notic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Check </w:t>
      </w:r>
      <w:hyperlink r:id="rId16">
        <w:r>
          <w:rPr>
            <w:rStyle w:val="InternetLink"/>
            <w:rFonts w:cs="Arial" w:ascii="Arial" w:hAnsi="Arial"/>
            <w:i/>
            <w:sz w:val="16"/>
            <w:szCs w:val="16"/>
          </w:rPr>
          <w:t>www.</w:t>
        </w:r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fairfield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pa</w:t>
        </w:r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schools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.org</w:t>
        </w:r>
      </w:hyperlink>
      <w:r>
        <w:rPr>
          <w:rStyle w:val="HTMLCite"/>
          <w:rFonts w:cs="Arial" w:ascii="Arial" w:hAnsi="Arial"/>
          <w:i/>
          <w:color w:val="000000"/>
          <w:sz w:val="16"/>
          <w:szCs w:val="16"/>
        </w:rPr>
        <w:t xml:space="preserve"> for details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vember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19</w:t>
        <w:tab/>
        <w:t xml:space="preserve">Parent Conf., </w:t>
      </w:r>
      <w:r>
        <w:rPr>
          <w:i/>
          <w:sz w:val="16"/>
          <w:szCs w:val="16"/>
          <w:u w:val="single"/>
        </w:rPr>
        <w:t>El</w:t>
      </w:r>
      <w:r>
        <w:rPr>
          <w:sz w:val="16"/>
          <w:szCs w:val="16"/>
        </w:rPr>
        <w:t xml:space="preserve"> (4:30 – 8 PM)</w:t>
      </w:r>
      <w:r>
        <w:rPr>
          <w:i/>
          <w:sz w:val="16"/>
          <w:szCs w:val="16"/>
          <w:u w:val="single"/>
        </w:rPr>
        <w:t xml:space="preserve"> and MS </w:t>
      </w:r>
      <w:r>
        <w:rPr>
          <w:sz w:val="16"/>
          <w:szCs w:val="16"/>
        </w:rPr>
        <w:t>(3:30-7 PM)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23</w:t>
        <w:tab/>
        <w:t xml:space="preserve">Parent Conf., </w:t>
      </w:r>
      <w:r>
        <w:rPr>
          <w:i/>
          <w:sz w:val="16"/>
          <w:szCs w:val="16"/>
          <w:u w:val="single"/>
        </w:rPr>
        <w:t>El</w:t>
      </w:r>
      <w:r>
        <w:rPr>
          <w:sz w:val="16"/>
          <w:szCs w:val="16"/>
        </w:rPr>
        <w:t xml:space="preserve"> (4:30 –7 PM)</w:t>
      </w:r>
      <w:r>
        <w:rPr>
          <w:i/>
          <w:sz w:val="16"/>
          <w:szCs w:val="16"/>
          <w:u w:val="single"/>
        </w:rPr>
        <w:t xml:space="preserve"> and MS &amp; HS </w:t>
      </w:r>
      <w:r>
        <w:rPr>
          <w:sz w:val="16"/>
          <w:szCs w:val="16"/>
        </w:rPr>
        <w:t>(3:30-6 PM)</w:t>
      </w:r>
    </w:p>
    <w:p>
      <w:pPr>
        <w:pStyle w:val="Normal"/>
        <w:rPr/>
      </w:pPr>
      <w:r>
        <w:rPr>
          <w:sz w:val="16"/>
          <w:szCs w:val="16"/>
        </w:rPr>
        <w:t>24</w:t>
        <w:tab/>
        <w:t xml:space="preserve">Students Off, Parent Conf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7:30 AM – 12:00 PM), Act 80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  <w:tab/>
        <w:t xml:space="preserve">Students Off, Act 80 day, Teach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lease from duty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6, 27 </w:t>
        <w:tab/>
        <w:t>District Closed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>30</w:t>
        <w:tab/>
        <w:t xml:space="preserve">Students and Teachers Off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ece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</w:t>
        <w:tab/>
        <w:t>Students and Teachers off</w:t>
        <w:tab/>
        <w:t>(Possible snow make–up d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</w:t>
        <w:tab/>
        <w:t>Students and Teachers off</w:t>
        <w:tab/>
        <w:t>(Possible snow make–up d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23</w:t>
      </w:r>
      <w:r>
        <w:rPr>
          <w:sz w:val="16"/>
          <w:szCs w:val="16"/>
        </w:rPr>
        <w:tab/>
        <w:t>Students off (Teacher In-Serv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(Teacher Trade-In Day)</w:t>
      </w:r>
    </w:p>
    <w:p>
      <w:pPr>
        <w:pStyle w:val="Normal"/>
        <w:rPr/>
      </w:pPr>
      <w:r>
        <w:rPr>
          <w:color w:val="000000"/>
          <w:sz w:val="16"/>
          <w:szCs w:val="16"/>
        </w:rPr>
        <w:t>24-31</w:t>
        <w:tab/>
        <w:t>District Closed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Janu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</w:t>
        <w:tab/>
        <w:t>District Closed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15</w:t>
        <w:tab/>
        <w:t>Students Off, Act 80 day (Sr. Project Presentations)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  <w:u w:val="single"/>
        </w:rPr>
        <w:t>18</w:t>
      </w:r>
      <w:r>
        <w:rPr>
          <w:sz w:val="16"/>
          <w:szCs w:val="16"/>
        </w:rPr>
        <w:t xml:space="preserve"> </w:t>
        <w:tab/>
        <w:t>Students off (Teacher In-servic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ebruary</w:t>
      </w:r>
    </w:p>
    <w:p>
      <w:pPr>
        <w:pStyle w:val="Normal"/>
        <w:rPr/>
      </w:pPr>
      <w:r>
        <w:rPr>
          <w:sz w:val="16"/>
          <w:szCs w:val="16"/>
        </w:rPr>
        <w:t>12</w:t>
        <w:tab/>
        <w:t>Students and Teacher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ossible snow make-up d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</w:t>
        <w:tab/>
        <w:t>Students and Teacher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</w:t>
        <w:tab/>
        <w:t xml:space="preserve">Parent Conf., </w:t>
      </w:r>
      <w:r>
        <w:rPr>
          <w:i/>
          <w:sz w:val="16"/>
          <w:szCs w:val="16"/>
          <w:u w:val="single"/>
        </w:rPr>
        <w:t>HS only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3:30 PM – 7 PM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ar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</w:t>
        <w:tab/>
        <w:t>Students and Teachers off</w:t>
        <w:tab/>
        <w:t>(Possible snow make–up day)</w:t>
      </w:r>
    </w:p>
    <w:p>
      <w:pPr>
        <w:pStyle w:val="Normal"/>
        <w:rPr/>
      </w:pPr>
      <w:r>
        <w:rPr>
          <w:sz w:val="16"/>
          <w:szCs w:val="16"/>
        </w:rPr>
        <w:t xml:space="preserve">24 </w:t>
        <w:tab/>
        <w:t>Students and Teachers off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</w:t>
      </w:r>
      <w:r>
        <w:rPr>
          <w:color w:val="3366FF"/>
          <w:sz w:val="16"/>
          <w:szCs w:val="16"/>
        </w:rPr>
        <w:tab/>
      </w:r>
      <w:r>
        <w:rPr>
          <w:sz w:val="16"/>
          <w:szCs w:val="16"/>
        </w:rPr>
        <w:t xml:space="preserve">District Clos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</w:t>
        <w:tab/>
        <w:t>Students and Teacher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  </w:t>
      </w:r>
      <w:r>
        <w:rPr>
          <w:b/>
          <w:sz w:val="16"/>
          <w:szCs w:val="16"/>
          <w:u w:val="single"/>
        </w:rPr>
        <w:t>Apr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</w:t>
        <w:tab/>
        <w:t>Students and Teachers o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Possible snow make-up da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ay</w:t>
      </w:r>
    </w:p>
    <w:p>
      <w:pPr>
        <w:pStyle w:val="Normal"/>
        <w:rPr/>
      </w:pPr>
      <w:r>
        <w:rPr>
          <w:sz w:val="16"/>
          <w:szCs w:val="16"/>
        </w:rPr>
        <w:t>13</w:t>
        <w:tab/>
        <w:t>Students Off, Act 80 da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(Sr. Project Presentations and Transition activities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     </w:t>
        <w:tab/>
        <w:t>District Clos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Jun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</w:t>
        <w:tab/>
        <w:t>Last Day of School</w:t>
      </w:r>
      <w:r>
        <w:rPr>
          <w:sz w:val="16"/>
          <w:szCs w:val="16"/>
        </w:rPr>
        <w:t xml:space="preserve">,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Graduation 6:3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rking Period End Dat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First marking period</w:t>
        <w:tab/>
        <w:tab/>
        <w:t xml:space="preserve">Oct. 2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cond marking period</w:t>
        <w:tab/>
        <w:t>Jan. 1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Third marking period</w:t>
        <w:tab/>
        <w:tab/>
        <w:t>Mar. 29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Fourth marking period </w:t>
        <w:tab/>
        <w:t>June   1</w:t>
      </w:r>
    </w:p>
    <w:sectPr>
      <w:type w:val="continuous"/>
      <w:pgSz w:w="12240" w:h="15840"/>
      <w:pgMar w:left="864" w:right="864" w:gutter="0" w:header="720" w:top="1152" w:footer="195" w:bottom="251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jc w:val="center"/>
      <w:rPr>
        <w:sz w:val="20"/>
        <w:szCs w:val="20"/>
        <w:u w:val="single"/>
      </w:rPr>
    </w:pPr>
    <w:r>
      <w:rPr>
        <w:b/>
        <w:sz w:val="20"/>
        <w:szCs w:val="20"/>
      </w:rPr>
      <w:t>State Mandated Testing Windows</w:t>
    </w:r>
    <w:r>
      <w:rPr>
        <w:sz w:val="20"/>
        <w:szCs w:val="20"/>
      </w:rPr>
      <w:t xml:space="preserve">:  </w:t>
    </w:r>
    <w:r>
      <w:rPr>
        <w:sz w:val="20"/>
        <w:szCs w:val="20"/>
        <w:u w:val="single"/>
      </w:rPr>
      <w:t>PSSA Exams</w:t>
    </w:r>
    <w:r>
      <w:rPr>
        <w:sz w:val="20"/>
        <w:szCs w:val="20"/>
      </w:rPr>
      <w:t xml:space="preserve"> Grades 3-8, Language Arts -April 11-15 and Math -April 18-22; 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es 4 &amp; 8, Science- April 25- 29; Make-up May 2-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u w:val="single"/>
      </w:rPr>
      <w:t>Keystone Exams (Alg. I, Bio, Literature)</w:t>
    </w:r>
    <w:r>
      <w:rPr>
        <w:sz w:val="20"/>
        <w:szCs w:val="20"/>
      </w:rPr>
      <w:t>: Dec. 2-16, Jan. 6-20, May 16-27, and Aug 1-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6.65pt;margin-top:239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6"/>
        <w:szCs w:val="36"/>
      </w:rPr>
      <w:t>Fairfield Area School District 2015-2016 Calendar</w:t>
    </w:r>
  </w:p>
  <w:p>
    <w:pPr>
      <w:pStyle w:val="Header"/>
      <w:ind w:right="440" w:hanging="0"/>
      <w:jc w:val="right"/>
      <w:rPr>
        <w:i/>
        <w:i/>
        <w:sz w:val="22"/>
        <w:szCs w:val="22"/>
      </w:rPr>
    </w:pPr>
    <w:r>
      <w:rPr>
        <w:i/>
        <w:sz w:val="22"/>
        <w:szCs w:val="22"/>
        <w:u w:val="single"/>
      </w:rPr>
      <w:t>Board Approved</w:t>
    </w:r>
    <w:r>
      <w:rPr>
        <w:sz w:val="22"/>
        <w:szCs w:val="22"/>
        <w:u w:val="single"/>
      </w:rPr>
      <w:t>:  ----------</w:t>
    </w:r>
    <w:r>
      <w:rPr>
        <w:sz w:val="22"/>
        <w:szCs w:val="22"/>
      </w:rPr>
      <w:t xml:space="preserve">                                                                          </w:t>
    </w:r>
    <w:r>
      <w:rPr>
        <w:i/>
        <w:sz w:val="22"/>
        <w:szCs w:val="22"/>
      </w:rPr>
      <w:t>Student Days</w:t>
    </w:r>
    <w:r>
      <w:rPr>
        <w:sz w:val="22"/>
        <w:szCs w:val="22"/>
      </w:rPr>
      <w:t xml:space="preserve"> </w:t>
    </w:r>
    <w:r>
      <w:rPr>
        <w:sz w:val="22"/>
        <w:szCs w:val="22"/>
        <w:u w:val="single"/>
      </w:rPr>
      <w:t>181</w:t>
    </w:r>
    <w:r>
      <w:rPr>
        <w:sz w:val="22"/>
        <w:szCs w:val="22"/>
      </w:rPr>
      <w:t xml:space="preserve"> </w:t>
    </w:r>
    <w:r>
      <w:rPr>
        <w:i/>
        <w:sz w:val="22"/>
        <w:szCs w:val="22"/>
      </w:rPr>
      <w:t>Teacher Days</w:t>
    </w:r>
    <w:r>
      <w:rPr>
        <w:sz w:val="22"/>
        <w:szCs w:val="22"/>
      </w:rPr>
      <w:t xml:space="preserve"> </w:t>
    </w:r>
    <w:r>
      <w:rPr>
        <w:sz w:val="22"/>
        <w:szCs w:val="22"/>
        <w:u w:val="single"/>
      </w:rPr>
      <w:t>18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65"/>
        </w:tabs>
        <w:ind w:left="7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11">
    <w:name w:val="co11"/>
    <w:qFormat/>
    <w:rPr>
      <w:rFonts w:ascii="Courier New" w:hAnsi="Courier New" w:cs="Courier New"/>
      <w:color w:val="FF0000"/>
    </w:rPr>
  </w:style>
  <w:style w:type="character" w:styleId="Co41">
    <w:name w:val="co41"/>
    <w:qFormat/>
    <w:rPr>
      <w:rFonts w:ascii="Courier New" w:hAnsi="Courier New" w:cs="Courier New"/>
      <w:color w:val="444444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anddate.com/calendar/custom.html?year=2015&amp;month=7&amp;country=1&amp;typ=1&amp;holm=1&amp;display=1&amp;df=1" TargetMode="External"/><Relationship Id="rId3" Type="http://schemas.openxmlformats.org/officeDocument/2006/relationships/hyperlink" Target="http://www.timeanddate.com/calendar/custom.html?year=2015&amp;month=8&amp;country=1&amp;typ=1&amp;holm=1&amp;display=1&amp;df=1" TargetMode="External"/><Relationship Id="rId4" Type="http://schemas.openxmlformats.org/officeDocument/2006/relationships/hyperlink" Target="http://www.timeanddate.com/calendar/custom.html?year=2015&amp;month=9&amp;country=1&amp;typ=1&amp;holm=1&amp;display=1&amp;df=1" TargetMode="External"/><Relationship Id="rId5" Type="http://schemas.openxmlformats.org/officeDocument/2006/relationships/hyperlink" Target="http://www.timeanddate.com/calendar/custom.html?year=2015&amp;month=10&amp;country=1&amp;typ=1&amp;holm=1&amp;display=1&amp;df=1" TargetMode="External"/><Relationship Id="rId6" Type="http://schemas.openxmlformats.org/officeDocument/2006/relationships/hyperlink" Target="http://www.timeanddate.com/calendar/custom.html?year=2015&amp;month=11&amp;country=1&amp;typ=1&amp;holm=1&amp;display=1&amp;df=1" TargetMode="External"/><Relationship Id="rId7" Type="http://schemas.openxmlformats.org/officeDocument/2006/relationships/hyperlink" Target="http://www.timeanddate.com/calendar/custom.html?year=2015&amp;month=12&amp;country=1&amp;typ=1&amp;holm=1&amp;display=1&amp;df=1" TargetMode="External"/><Relationship Id="rId8" Type="http://schemas.openxmlformats.org/officeDocument/2006/relationships/hyperlink" Target="http://www.timeanddate.com/calendar/custom.html?year=2016&amp;month=1&amp;country=1&amp;typ=1&amp;holm=1&amp;display=1&amp;df=1" TargetMode="External"/><Relationship Id="rId9" Type="http://schemas.openxmlformats.org/officeDocument/2006/relationships/hyperlink" Target="http://www.timeanddate.com/calendar/custom.html?year=2016&amp;month=2&amp;country=1&amp;typ=1&amp;holm=1&amp;display=1&amp;df=1" TargetMode="External"/><Relationship Id="rId10" Type="http://schemas.openxmlformats.org/officeDocument/2006/relationships/hyperlink" Target="http://www.timeanddate.com/calendar/custom.html?year=2016&amp;month=3&amp;country=1&amp;typ=1&amp;holm=1&amp;display=1&amp;df=1" TargetMode="External"/><Relationship Id="rId11" Type="http://schemas.openxmlformats.org/officeDocument/2006/relationships/hyperlink" Target="http://www.timeanddate.com/calendar/custom.html?year=2016&amp;month=4&amp;country=1&amp;typ=1&amp;holm=1&amp;display=1&amp;df=1" TargetMode="External"/><Relationship Id="rId12" Type="http://schemas.openxmlformats.org/officeDocument/2006/relationships/hyperlink" Target="http://www.timeanddate.com/calendar/custom.html?year=2016&amp;month=5&amp;country=1&amp;typ=1&amp;holm=1&amp;display=1&amp;df=1" TargetMode="External"/><Relationship Id="rId13" Type="http://schemas.openxmlformats.org/officeDocument/2006/relationships/hyperlink" Target="http://www.timeanddate.com/calendar/custom.html?year=2016&amp;month=6&amp;country=1&amp;typ=1&amp;holm=1&amp;display=1&amp;df=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fairfieldpaschools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4:00Z</dcterms:created>
  <dc:creator>Bill Chain</dc:creator>
  <dc:description/>
  <dc:language>en-US</dc:language>
  <cp:lastModifiedBy>Ann Brown</cp:lastModifiedBy>
  <cp:lastPrinted>2015-02-20T13:05:00Z</cp:lastPrinted>
  <dcterms:modified xsi:type="dcterms:W3CDTF">2015-02-20T18:44:00Z</dcterms:modified>
  <cp:revision>2</cp:revision>
  <dc:subject/>
  <dc:title>July 2011</dc:title>
</cp:coreProperties>
</file>